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Датум: 02.12.2016.г.</w:t>
      </w:r>
    </w:p>
    <w:p>
      <w:pPr>
        <w:pStyle w:val="Normal"/>
        <w:ind w:firstLine="720"/>
        <w:jc w:val="both"/>
        <w:rPr/>
      </w:pPr>
      <w:r>
        <w:rPr/>
        <w:t>(1)</w:t>
      </w:r>
    </w:p>
    <w:p>
      <w:pPr>
        <w:pStyle w:val="Normal"/>
        <w:ind w:firstLine="720"/>
        <w:jc w:val="both"/>
        <w:rPr/>
      </w:pPr>
      <w:r>
        <w:rPr/>
        <w:t>На основу члана 63. став 3. Закона о јавним набавкама (</w:t>
      </w:r>
      <w:r>
        <w:rPr>
          <w:rFonts w:cs="Times YU;Courier New"/>
        </w:rPr>
        <w:t xml:space="preserve">"Службени гласник РС" број  124/12, 14/15 </w:t>
      </w:r>
      <w:r>
        <w:rPr/>
        <w:t>i</w:t>
      </w:r>
      <w:r>
        <w:rPr>
          <w:rFonts w:cs="Times YU;Courier New"/>
        </w:rPr>
        <w:t xml:space="preserve"> 68/2015), на захтев за измену  конкурсне документације од стране заинтересованог лица у поступку јавне набавке лабораторијског и трансфузионог материјала за потребе Опште болнице Лесковац, јавна набавка 36/16-О, објављујемо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Д ГО В О Р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На  захтев за измену конкурсне документације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„</w:t>
      </w:r>
      <w:r>
        <w:rPr/>
        <w:t>У  партији 18 навели сте „Микрокивете за одређ.  хемоглобина код давалаца крви на преносном апарату  Hemo control“ без додатка или „одговарајуће“ у супротности је са чланом 72, Закона о јавним набавкама (Сл.гласник РС“ бр. 124/2012, 14/2015 и 68/2015).</w:t>
      </w:r>
    </w:p>
    <w:p>
      <w:pPr>
        <w:pStyle w:val="ListParagraph"/>
        <w:shd w:fill="FFFFFF" w:val="clear"/>
        <w:jc w:val="both"/>
        <w:rPr/>
      </w:pPr>
      <w:r>
        <w:rPr/>
        <w:t>Инсистирањем да кивете буду за хемоглобин метар  „Hemokontrol“ онемогућавате учешће других потенцијалних понуђача. Што је у супротности са чланом 10. Закона о јавним набавкама („Сл.Гласник РС , бр.124/2012, 14/2015 и 68/2015). Сви потенцијални понуђачи кивета за мерење хемоглобина уз кивете бесплатно дају уређај на коришћење.</w:t>
      </w:r>
    </w:p>
    <w:p>
      <w:pPr>
        <w:pStyle w:val="ListParagraph"/>
        <w:shd w:fill="FFFFFF" w:val="clear"/>
        <w:jc w:val="both"/>
        <w:rPr/>
      </w:pPr>
      <w:r>
        <w:rPr/>
        <w:t>Зато вас молимо да за партију 18. Ставите да изабрани понуђач мора да достави апарат на коришћење за кивете које понуди. И тиме омогућите већем броју понуђача да учествује у јавној набавци бр.36/16-О, партија 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дговор: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</w:rPr>
      </w:pPr>
      <w:r>
        <w:rPr/>
        <w:t>Наручилац је сачинио техничку спецификацију у складу са својим потребама, имајући у виду да дуги низ година, поседује медицинске апарате Hemo control, произвођача ''EKF diagnostic''.</w:t>
      </w:r>
    </w:p>
    <w:p>
      <w:pPr>
        <w:pStyle w:val="ListParagraph"/>
        <w:jc w:val="both"/>
        <w:rPr>
          <w:rFonts w:ascii="Arial" w:hAnsi="Arial" w:cs="Arial"/>
        </w:rPr>
      </w:pPr>
      <w:r>
        <w:rPr/>
        <w:t>Наручилац остаје при захтеву да за партију 18., микрокивете буду  за апарат Hemo control, произвођача ''EKF diagnostic''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омисија за јавне набавке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5:00Z</dcterms:created>
  <dc:creator>User</dc:creator>
  <dc:description/>
  <dc:language>en-US</dc:language>
  <cp:lastModifiedBy>User</cp:lastModifiedBy>
  <dcterms:modified xsi:type="dcterms:W3CDTF">2016-12-02T13:25:00Z</dcterms:modified>
  <cp:revision>2</cp:revision>
  <dc:subject/>
  <dc:title/>
</cp:coreProperties>
</file>